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仿宋" w:hAnsi="仿宋" w:eastAsia="仿宋" w:cs="仿宋"/>
          <w:color w:val="000000"/>
          <w:kern w:val="0"/>
          <w:sz w:val="44"/>
          <w:szCs w:val="44"/>
          <w:lang w:bidi="ar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高精度盐度计</w:t>
      </w:r>
      <w:r>
        <w:rPr>
          <w:rFonts w:ascii="仿宋" w:hAnsi="仿宋" w:cs="仿宋" w:eastAsia="仿宋"/>
          <w:sz w:val="44"/>
          <w:szCs w:val="44"/>
        </w:rPr>
        <w:t>、</w:t>
      </w:r>
      <w:r>
        <w:rPr>
          <w:rFonts w:ascii="仿宋" w:hAnsi="仿宋" w:cs="仿宋" w:eastAsia="仿宋"/>
          <w:sz w:val="44"/>
          <w:szCs w:val="44"/>
          <w:lang w:eastAsia="zh-CN"/>
        </w:rPr>
        <w:t>医用冷藏箱、移液枪、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PP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酸碱柜</w:t>
      </w:r>
      <w:r>
        <w:rPr>
          <w:rFonts w:ascii="仿宋" w:hAnsi="仿宋" w:cs="仿宋" w:eastAsia="仿宋"/>
          <w:sz w:val="44"/>
          <w:szCs w:val="44"/>
          <w:lang w:eastAsia="zh-CN"/>
        </w:rPr>
        <w:t>、除湿机等设备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bidi="ar"/>
        </w:rPr>
        <w:t>参数</w:t>
      </w:r>
    </w:p>
    <w:p>
      <w:pPr>
        <w:pStyle w:val="0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  <w:r>
        <w:rPr>
          <w:rFonts w:ascii="仿宋" w:hAnsi="仿宋" w:cs="仿宋" w:eastAsia="仿宋"/>
          <w:b/>
          <w:bCs/>
          <w:sz w:val="30"/>
          <w:szCs w:val="30"/>
        </w:rPr>
        <w:t>高精度实验室盐度计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盐度计配备有恒温水浴，采用改进的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ID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算法驱动半导体制冷模块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TEC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实现高精度、高动态响应的水浴温度控制，温场波动度及均匀性良好。针对盐度计的测量原理和使用情景，采用专门定制的温度、四电极电导率传感器和测量电路、程序，具备高精度、高线性度、低漂移、</w:t>
      </w:r>
      <w:bookmarkStart w:id="0" w:name="_Hlk173483222"/>
      <w:r>
        <w:rPr>
          <w:rFonts w:ascii="仿宋" w:hAnsi="仿宋" w:cs="仿宋" w:eastAsia="仿宋"/>
          <w:b w:val="false"/>
          <w:bCs w:val="false"/>
          <w:sz w:val="30"/>
          <w:szCs w:val="30"/>
        </w:rPr>
        <w:t>耐污染、长期稳定性好</w:t>
      </w:r>
      <w:bookmarkEnd w:id="0"/>
      <w:r>
        <w:rPr>
          <w:rFonts w:ascii="仿宋" w:hAnsi="仿宋" w:cs="仿宋" w:eastAsia="仿宋"/>
          <w:b w:val="false"/>
          <w:bCs w:val="false"/>
          <w:sz w:val="30"/>
          <w:szCs w:val="30"/>
        </w:rPr>
        <w:t>的特性。测量范围覆盖河口、近岸低盐海水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技术指标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盐度测量范围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2~4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盐度测量分辨率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0001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盐度测量准确度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±0.00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盐度测量稳定性：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±0.003/2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小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水浴温场稳定性：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±0.0003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温度测量准确度：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±0.003℃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所需样品量： 冲洗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mL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次，测量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mL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次，可设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单次进样和测量时间：典型值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秒，可设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测量准备时间：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分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用户界面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.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寸触摸电容屏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4G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存储，无线键鼠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US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口。可实时显示恒温水浴控温曲线及盐度测量结果，记录操作者、站号和备注信息，可存储、管理和导出测量数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支持一键测量功能，可以针对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瓶海水样品自动完成指定次数的冲洗和进样测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水浴箱加排水：具备溢流功能，加满自动溢出，具备低液位报警功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测量原理：四电极测量原理，线性度好、耐污染能力强、长期稳定性好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  <w:r>
        <w:rPr>
          <w:rFonts w:ascii="仿宋" w:hAnsi="仿宋" w:cs="仿宋" w:eastAsia="仿宋"/>
          <w:b/>
          <w:bCs/>
          <w:sz w:val="30"/>
          <w:szCs w:val="30"/>
        </w:rPr>
        <w:t>医用冷藏箱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产品容积：有效容积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00L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立式，单门结构，电加热玻璃门，具有多种门体加热模式；具有小角度自动关门功能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外部尺寸：高度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975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宽度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30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方便进门；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箱体材料：外箱采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C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彩板，内胆采用喷涂铝板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保温材料：无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CFC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聚氨酯发泡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照明装置：配置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LED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冷光源，功耗低，亮度高，箱体内部一目了然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制冷系统：采用品牌牌高效压缩机，品牌风扇电机，节能高效、静音；风冷式高效冷凝器，翅片式蒸发器；具备自然化霜功能，化霜过程中箱内温度仍保持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~8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范围内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温度控制：高精度微电脑温度控制系统，内置上部温度、下部温度、控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报警温度、环境温度、蒸发器温度、冷凝器温度、湿度传感器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路传感器，确保运行状态安全稳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温度传感器置于箱内空气中，实时感应温度变化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控温性能：风冷式高效冷凝器，翅片式蒸发器，冷藏内置吸风风扇，制冷迅速；具备自然化霜功能，化霜过程中箱内温度仍保持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~8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范围内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温度显示：天蓝色数码温度屏，视觉柔和，显示精度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1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产品配置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高密度钢丝浸塑搁架，带标签卡，方便存放物品标识，且易于清洗。门体带锁设计，防止随意开启；前后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万向脚轮（其中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个自带刹车锁止功能），移动固定方便。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报警功能：声音蜂鸣、报警代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秒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次间隔闪烁，具备远程报警功能。具有高温、低温、传感器故警、开门、断电报警等多种功能，物品存放更安全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蓄电池：提供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8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小时显示及报警功能，并为温度记录打印机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US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端口供电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数据接口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US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数据导出接口，默认导出未导出过的数据，最多导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个月，数据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DF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格式。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U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盘持续连接可自动存储温度数据。标配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RS48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接口、远程报警接口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运行安全：当控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/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报警传感器发生故障时，压缩机规律智能开停，确保物品存储安全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冷凝水处理：冷凝水汇集后自动蒸发，免除人工处理的烦恼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打印配置（选配）：温度记录打印机，打印数据应包含时间、温度数据。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测试孔：标配测试孔，方便用户测试箱内温度。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  <w:r>
        <w:rPr>
          <w:rFonts w:ascii="仿宋" w:hAnsi="仿宋" w:cs="仿宋" w:eastAsia="仿宋"/>
          <w:b/>
          <w:bCs/>
          <w:sz w:val="30"/>
          <w:szCs w:val="30"/>
        </w:rPr>
        <w:t>移液枪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全量程段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位数字显示，在保证了最高的移液精准度的同时，便于清晰的设定和读取移液体积，避免了读刻度时可能的人为误差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数字显示面向外侧，可避免在移液操作时被手部遮挡，确保了移液的准确性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具有颜色标识的量程锁，颜色与其匹配吸头一致。量程锁锁上时无法轻易改变体积；体积调节拨轮与移液按键独立分开，避免了移液时的误操作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量程拨轮，机身和量程锁的颜色标识便于匹配对应量程的吸头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完全实现单手操作，只需拇指就可轻松准确的设定移液体积。空闲的手可进行其他实验操作，有助于提高工作效率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整合连接的机身，按压退枪头键会显示颜色标识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纤细的下半支机身，可以轻松进入狭窄的容器内进行移液，优化的设计可适配于各种第三方移液器吸头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移液器采用先进的设计，符合人体工程学。短按压行程，使移液轻松且耗力少，有助于避免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RSI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重复性劳损）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无需拆卸任何部件，可整支移液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121°C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高压湿热灭菌和紫外灭菌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具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Easy Calibration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易校准技术，无需使用任何工具即可自行进行校准，且校准过程可通过数字显示进行调整，无需盲调。校准过程直观便捷。易校准技术可运用于不同液体的快速校准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采用先进耐腐蚀的塑料活塞，减轻了移液器重量且提高操作舒适度的同时，提供更好的化学耐性，移液时活塞均匀，平滑的移动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指拖部位具有透明窗，内部高性能塑料垫片可用于做标记，即使高温灭菌都不会脱落变形</w:t>
      </w:r>
    </w:p>
    <w:p>
      <w:pPr>
        <w:pStyle w:val="Style23"/>
        <w:numPr>
          <w:ilvl w:val="0"/>
          <w:numId w:val="0"/>
        </w:numPr>
        <w:ind w:left="440" w:hanging="44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无需额外工具即可拆卸下半支，可自行在实验室进行移液器的维护与清洁</w:t>
      </w:r>
    </w:p>
    <w:tbl>
      <w:tblPr>
        <w:tblW w:w="94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26"/>
        <w:gridCol w:w="1701"/>
        <w:gridCol w:w="2411"/>
      </w:tblGrid>
      <w:tr>
        <w:trPr>
          <w:trHeight w:val="48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量程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ul</w:t>
              <w:br/>
              <w:t>Nominal Volume (ul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分刻度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ul</w:t>
              <w:br/>
              <w:t>Subdi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A% ≤ 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CV% ≤ ±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bookmarkStart w:id="1" w:name="_Hlk176254190"/>
            <w:bookmarkEnd w:id="1"/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 - 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0 - 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00 - 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2</w:t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00 - 1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360" w:firstLine="44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0.2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配置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 - 100µl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 - 1000µl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00 - 5000µl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000 - 10000µl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各一支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</w:t>
      </w:r>
      <w:r>
        <w:rPr>
          <w:rFonts w:eastAsia="仿宋" w:cs="仿宋" w:ascii="仿宋" w:hAnsi="仿宋"/>
          <w:b/>
          <w:bCs/>
          <w:sz w:val="30"/>
          <w:szCs w:val="30"/>
        </w:rPr>
        <w:tab/>
        <w:t>PP</w:t>
      </w:r>
      <w:r>
        <w:rPr>
          <w:rFonts w:ascii="仿宋" w:hAnsi="仿宋" w:cs="仿宋" w:eastAsia="仿宋"/>
          <w:b/>
          <w:bCs/>
          <w:sz w:val="30"/>
          <w:szCs w:val="30"/>
        </w:rPr>
        <w:t>酸碱柜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整体采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阻燃性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聚氯乙烯板材需保证全新料绝无回料，经过同色同质焊条焊接而成 具有耐强酸、强碱与抗腐蚀的特性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柜体：柜体采用一体成型、无缝焊技术，极大的加强了柜体的结构性，有效的降低了柜体因热胀冷缩而引起的变形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层板：（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块活动层板）采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厚优质纯料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聚丙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板制作经过同色同质焊条一体焊接，四周有立边，立边整体焊接成型，整体设 计为活动式，可随意抽取放在合适的隔层，自由组合各层空间，可自由调节位置。层板正反均可放置，四周立边可获得一定程度防溢效果，内置活动隔板，中间为硬支撑加强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门板：采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厚优质纯料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聚丙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板制作经过同色同质焊条一体焊接，上下一体对开玻璃门，视窗采用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m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钢化玻璃制作，相比普通玻璃提升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~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倍的极冷极热性能，提高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~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倍的强度，而且极大的提高了安全性，门板下方设有换页风口，带锁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铰链和门把手： 均耐酸碱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材质，耐腐蚀性能好，铰链开启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70°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、门合页： 耐酸碱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材质，耐腐蚀性能好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二）氯乙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板阻燃性好，具有防腐、抗老化等性能，聚氯乙烯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PP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板材需符合密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0.91g/cm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弯曲模量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53800kgf/c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；悬臂梁缺口冲击强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9J/m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光老化试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紫外辐射暴露变形量≤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.2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洛氏硬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R99.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拉伸模量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600kgf/c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；拉伸强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67kgf/c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；断裂伸长率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0%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拉伸断裂应力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82kgf/c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㎡；负荷变形温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24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；维卡软化温度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5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摄氏度。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三）规格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900*500*1800mm</w:t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</w:t>
      </w:r>
      <w:r>
        <w:rPr>
          <w:rFonts w:eastAsia="仿宋" w:cs="仿宋" w:ascii="仿宋" w:hAnsi="仿宋"/>
          <w:b/>
          <w:bCs/>
          <w:sz w:val="30"/>
          <w:szCs w:val="30"/>
        </w:rPr>
        <w:tab/>
      </w:r>
      <w:r>
        <w:rPr>
          <w:rFonts w:ascii="仿宋" w:hAnsi="仿宋" w:cs="仿宋" w:eastAsia="仿宋"/>
          <w:b/>
          <w:bCs/>
          <w:sz w:val="30"/>
          <w:szCs w:val="30"/>
        </w:rPr>
        <w:t>除湿机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ab/>
      </w:r>
    </w:p>
    <w:p>
      <w:pPr>
        <w:pStyle w:val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参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</w:p>
    <w:p>
      <w:pPr>
        <w:pStyle w:val="0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除湿量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6.5 L/d (10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80%RH)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电源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20V~ 50Hz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功率：低速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80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，高速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700W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适用环境温度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1~40℃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运转噪音：低速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3dB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，高速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4dB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空气净化功能：银离子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水洗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+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氧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离子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+200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超高温杀菌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排水方式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.3L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水箱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/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直排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最新转轮除湿技术，不用压缩机及制冷剂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不受低温制约全天候控湿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除湿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+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空气净化，一机两用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除湿模式：连续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/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快速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/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静音 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/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自动四档可调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湿度设定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0%~60%RH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调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* +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连续除湿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定时功能：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 xml:space="preserve">2 / 4 / 8 / 12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小时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轻触式控制面板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上吹式超大送风口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智能控湿功能，自动侦测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200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超高温核心：高效杀灭细菌、病毒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独立负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氧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离子功能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1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自动故障检测停机报警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磁力感应水满自动停机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带提把防溢水水箱</w:t>
      </w:r>
    </w:p>
    <w:p>
      <w:pPr>
        <w:pStyle w:val="0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连续排水接口</w:t>
      </w:r>
    </w:p>
    <w:p>
      <w:pPr>
        <w:pStyle w:val="0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倾倒停机安全保护装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left"/>
      <w:rPr>
        <w:rFonts w:eastAsia="宋体"/>
        <w:u w:val="single"/>
      </w:rPr>
    </w:pPr>
    <w:r>
      <w:rPr>
        <w:rFonts w:eastAsia="宋体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宋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宋体" w:cs="Arial"/>
      <w:b/>
      <w:bCs/>
      <w:kern w:val="2"/>
      <w:sz w:val="30"/>
      <w:szCs w:val="32"/>
    </w:rPr>
  </w:style>
  <w:style w:type="character" w:styleId="Style14">
    <w:name w:val="批注文字 字符"/>
    <w:qFormat/>
    <w:rPr>
      <w:rFonts w:eastAsia="Times New Roman"/>
      <w:kern w:val="2"/>
      <w:sz w:val="21"/>
      <w:szCs w:val="24"/>
    </w:rPr>
  </w:style>
  <w:style w:type="character" w:styleId="Style15">
    <w:name w:val="页脚 字符"/>
    <w:qFormat/>
    <w:rPr>
      <w:rFonts w:eastAsia="Times New Roman"/>
      <w:kern w:val="2"/>
      <w:sz w:val="18"/>
      <w:szCs w:val="24"/>
    </w:rPr>
  </w:style>
  <w:style w:type="character" w:styleId="Style16">
    <w:name w:val="页眉 字符"/>
    <w:qFormat/>
    <w:rPr>
      <w:rFonts w:eastAsia="Times New Roman"/>
      <w:kern w:val="2"/>
      <w:sz w:val="18"/>
      <w:szCs w:val="24"/>
    </w:rPr>
  </w:style>
  <w:style w:type="character" w:styleId="Style17">
    <w:name w:val="批注主题 字符"/>
    <w:qFormat/>
    <w:rPr>
      <w:rFonts w:eastAsia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隶书;微软雅黑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2">
    <w:name w:val="正文文本_0"/>
    <w:basedOn w:val="0"/>
    <w:qFormat/>
    <w:pPr>
      <w:widowControl/>
      <w:jc w:val="left"/>
    </w:pPr>
    <w:rPr>
      <w:rFonts w:eastAsia="隶书;微软雅黑"/>
      <w:kern w:val="0"/>
      <w:sz w:val="48"/>
      <w:szCs w:val="20"/>
    </w:rPr>
  </w:style>
  <w:style w:type="paragraph" w:styleId="Style22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3">
    <w:name w:val="列表段落"/>
    <w:basedOn w:val="Normal"/>
    <w:qFormat/>
    <w:pPr>
      <w:widowControl/>
      <w:spacing w:lineRule="auto" w:line="256" w:before="0" w:after="160"/>
      <w:ind w:firstLine="420"/>
      <w:jc w:val="left"/>
      <w:textAlignment w:val="auto"/>
    </w:pPr>
    <w:rPr>
      <w:rFonts w:ascii="Calibri" w:hAnsi="Calibri" w:eastAsia="等线;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1:00Z</dcterms:created>
  <dc:creator>许莉莉（安徽分公司）</dc:creator>
  <dc:description/>
  <dc:language>en-US</dc:language>
  <cp:lastModifiedBy>Administrator</cp:lastModifiedBy>
  <cp:lastPrinted>2024-07-10T13:28:00Z</cp:lastPrinted>
  <dcterms:modified xsi:type="dcterms:W3CDTF">2024-09-11T03:4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7941DF8564B948BF38E83E96A0A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