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泉州海域海洋预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泉州海洋环境监测预报中心    </w:t>
      </w:r>
      <w:bookmarkStart w:id="0" w:name="ForecastDate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0"/>
      <w:r>
        <w:rPr>
          <w:rFonts w:ascii="宋体;SimSun" w:hAnsi="宋体;SimSun" w:cs="宋体;SimSun"/>
          <w:b/>
          <w:color w:val="000000"/>
          <w:sz w:val="24"/>
        </w:rPr>
        <w:t>发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报时效：</w:t>
      </w:r>
      <w:bookmarkStart w:id="1" w:name="Period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到</w:t>
      </w:r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1"/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预 报 员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bookmarkStart w:id="2" w:name="Forecaster"/>
      <w:r>
        <w:rPr>
          <w:rFonts w:cs="宋体;SimSun" w:ascii="宋体;SimSun" w:hAnsi="宋体;SimSun"/>
          <w:b/>
          <w:color w:val="000000"/>
          <w:sz w:val="24"/>
        </w:rPr>
        <w:t>321   316</w:t>
      </w:r>
      <w:bookmarkEnd w:id="2"/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sz w:val="24"/>
        </w:rPr>
        <w:t>(0595)87681305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高低潮时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0"/>
        <w:gridCol w:w="1517"/>
        <w:gridCol w:w="1520"/>
        <w:gridCol w:w="1521"/>
        <w:gridCol w:w="1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港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高潮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高潮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低潮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低潮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0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0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3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4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3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1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5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5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3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34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海浪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小浪到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港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水温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5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</w:tbl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海浪预报图</w:t>
      </w:r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bookmarkStart w:id="3" w:name="Img"/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74310" cy="489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804" w:footer="0" w:bottom="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州海洋预报模板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30:00Z</dcterms:created>
  <dc:creator>微软用户</dc:creator>
  <dc:description/>
  <dc:language>en-US</dc:language>
  <cp:lastModifiedBy>Readearth</cp:lastModifiedBy>
  <cp:lastPrinted>2020-07-28T08:15:00Z</cp:lastPrinted>
  <dcterms:modified xsi:type="dcterms:W3CDTF">2021-03-01T06:10:00Z</dcterms:modified>
  <cp:revision>26</cp:revision>
  <dc:subject/>
  <dc:title>泉州海域海洋预报</dc:title>
</cp:coreProperties>
</file>