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/>
      </w:pPr>
      <w:r>
        <w:rPr>
          <w:rStyle w:val="Font31"/>
          <w:rFonts w:ascii="Times New Roman" w:hAnsi="Times New Roman" w:cs="仿宋" w:eastAsia="仿宋"/>
          <w:sz w:val="32"/>
          <w:szCs w:val="32"/>
          <w:lang w:val="en-US" w:eastAsia="zh-CN" w:bidi="ar"/>
        </w:rPr>
        <w:t>附件</w:t>
      </w:r>
    </w:p>
    <w:tbl>
      <w:tblPr>
        <w:tblW w:w="9148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2955"/>
        <w:gridCol w:w="1080"/>
        <w:gridCol w:w="1606"/>
        <w:gridCol w:w="694"/>
        <w:gridCol w:w="653"/>
      </w:tblGrid>
      <w:tr>
        <w:trPr>
          <w:trHeight w:val="635" w:hRule="atLeast"/>
        </w:trPr>
        <w:tc>
          <w:tcPr>
            <w:tcW w:w="9148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;微软雅黑" w:cs="方正黑体_GBK;微软雅黑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泉州市水产原良种场资格考评表</w:t>
            </w:r>
          </w:p>
        </w:tc>
      </w:tr>
      <w:tr>
        <w:trPr>
          <w:trHeight w:val="266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被考评单位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家签字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99" w:hRule="atLeast"/>
        </w:trPr>
        <w:tc>
          <w:tcPr>
            <w:tcW w:w="9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票否决</w:t>
            </w: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（合格划○，不合格划</w:t>
            </w: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×</w:t>
            </w:r>
            <w:r>
              <w:rPr>
                <w:rFonts w:ascii="Times New Roman" w:hAnsi="Times New Roman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39" w:hRule="atLeast"/>
        </w:trPr>
        <w:tc>
          <w:tcPr>
            <w:tcW w:w="8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⒈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报品种符合国家认可推广，并取得经营权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8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 . </w:t>
            </w: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得《水产苗种生产许可证》或《水生野生动物人工繁育许可证》和《水生野生动物经营利用许可证》，且在有效期内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8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持有《水域滩涂养殖证》或可证明其水域、滩涂的承包经营权、使用权的其他证明和规范合同（期限自验收之日起均不少于</w:t>
            </w: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、不及</w:t>
            </w: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保证可续期）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8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（良）种场占地面积不小于</w:t>
            </w: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亩，工厂化育苗池不小于</w:t>
            </w: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</w:t>
            </w: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，综合管理和实验用房等不小于</w:t>
            </w: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4" w:hRule="atLeast"/>
        </w:trPr>
        <w:tc>
          <w:tcPr>
            <w:tcW w:w="8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核心亲本规模、保种场面积达到规定要求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近</w:t>
            </w: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（含本年度）药残抽检结果合格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69" w:hRule="atLeast"/>
        </w:trPr>
        <w:tc>
          <w:tcPr>
            <w:tcW w:w="9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如无一票否决项请填写以下评分项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评项目</w:t>
            </w:r>
          </w:p>
        </w:tc>
        <w:tc>
          <w:tcPr>
            <w:tcW w:w="67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体考核指标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值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</w:t>
            </w: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条</w:t>
            </w: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︵</w:t>
            </w: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0</w:t>
              <w:br/>
            </w:r>
            <w:r>
              <w:rPr>
                <w:rFonts w:ascii="Times New Roman" w:hAnsi="Times New Roman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︶</w:t>
            </w:r>
          </w:p>
        </w:tc>
        <w:tc>
          <w:tcPr>
            <w:tcW w:w="6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（良）种场应建在该种类适宜养殖的地区，场区环境整洁，生产区、管理区、生活区布局合理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种苗池、后备亲本池、亲本池、暂养池、大水面等标识明显，布局合理，比例适当，进排水系统分开且没有淤积、渗漏、坍塌现象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、电、热、增氧和投饵等配套设施设备完备、运转正常、维护良好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源充足，水质符合《渔业养殖水质》等标准，生态环境适宜养殖种类的生长、繁殖和遗传性状保存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</w:t>
            </w: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水质检测、养殖用水预处理、养殖循环水设施设备，在线智能监测设施系</w:t>
            </w: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统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</w:t>
            </w: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尾水处理装备，定期进行养殖用水水质监测，尾水排放达到当地要求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</w:t>
            </w: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遵守兽药处方等制度，病死水生动物按照要求进行无害化处理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</w:t>
            </w: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生产生活垃圾集中收集或处理设施设备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6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</w:t>
            </w: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资料室、档案室、实验室、标本室、药物及饲料仓库齐全及配套必要仪器设备</w:t>
            </w: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</w:t>
            </w: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备开展原（良）种保种数量、外部形态与生长项目测定条件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评项目</w:t>
            </w:r>
          </w:p>
        </w:tc>
        <w:tc>
          <w:tcPr>
            <w:tcW w:w="6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体考核指标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58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</w:t>
            </w: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术</w:t>
            </w: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条</w:t>
            </w: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︵</w:t>
            </w: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0</w:t>
              <w:br/>
            </w:r>
            <w:r>
              <w:rPr>
                <w:rFonts w:ascii="Times New Roman" w:hAnsi="Times New Roman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︶</w:t>
            </w:r>
          </w:p>
        </w:tc>
        <w:tc>
          <w:tcPr>
            <w:tcW w:w="6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场长具有</w:t>
            </w: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以上水产养殖管理经验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要技术负责人具有中级以上（含）技术职称，有水产育种相关专业知识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cs="Times New Roman" w:ascii="Times New Roman" w:hAnsi="Times New Roman"/>
                <w:lang w:val="en-US" w:eastAsia="zh-CN" w:bidi="ar"/>
              </w:rPr>
              <w:t>3.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中级以上、初级占全场职工比例分别不低于</w:t>
            </w:r>
            <w:r>
              <w:rPr>
                <w:rStyle w:val="Font21"/>
                <w:rFonts w:cs="Times New Roman" w:ascii="Times New Roman" w:hAnsi="Times New Roman"/>
                <w:lang w:val="en-US" w:eastAsia="zh-CN" w:bidi="ar"/>
              </w:rPr>
              <w:t>8%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、</w:t>
            </w:r>
            <w:r>
              <w:rPr>
                <w:rStyle w:val="Font21"/>
                <w:rFonts w:cs="Times New Roman" w:ascii="Times New Roman" w:hAnsi="Times New Roman"/>
                <w:lang w:val="en-US" w:eastAsia="zh-CN" w:bidi="ar"/>
              </w:rPr>
              <w:t>15%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（良）种保存、生产及苗种繁育技术操作规程装订成册或上墙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市级</w:t>
            </w: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技术依托单位的中长期合作协议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</w:t>
            </w: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依托单位有经常性派人到场，开展技术协助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</w:t>
            </w: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订科学合理的保种方案和良种选育技术路线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. </w:t>
            </w: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为技术依托单位的科研示范基地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. </w:t>
            </w: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选派职工进行保种、良种选育技术及质量安全教育培训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</w:t>
            </w: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与技术依托单位开展的水产育种研发项目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</w:t>
            </w: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︵</w:t>
            </w: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</w:t>
            </w: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︶</w:t>
            </w: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种</w:t>
            </w: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</w:t>
            </w: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</w:t>
            </w: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质</w:t>
            </w: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量</w:t>
            </w: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</w:t>
            </w: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</w:t>
            </w: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︵</w:t>
            </w: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0</w:t>
              <w:br/>
            </w:r>
            <w:r>
              <w:rPr>
                <w:rFonts w:ascii="Times New Roman" w:hAnsi="Times New Roman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︶</w:t>
            </w:r>
          </w:p>
        </w:tc>
        <w:tc>
          <w:tcPr>
            <w:tcW w:w="6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亲本来源清楚、记录齐全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亲本质量符合产品质量安全标准，且具质量检测报告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亲本种质符合有关标准，且具种质检测报告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立亲本定期更新制度，内容规范详细完整准确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立原</w:t>
            </w: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</w:t>
            </w: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种、苗种生产记录制度，内容规范详细完整准确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</w:t>
            </w: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立原</w:t>
            </w: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</w:t>
            </w: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种保种选育记录制度，内容规范详细完整准确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</w:t>
            </w: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立原</w:t>
            </w: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</w:t>
            </w: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种培育和苗种繁育用药记录制度，按时记载，内容规范详细完整准确，水产养殖用药来源于合法企业的合法产品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</w:t>
            </w: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近</w:t>
            </w: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未发生重大水生动物疫病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</w:t>
            </w: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立水产苗种产地检疫制度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. </w:t>
            </w: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苗种检疫未出现不合格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评项目</w:t>
            </w:r>
          </w:p>
        </w:tc>
        <w:tc>
          <w:tcPr>
            <w:tcW w:w="6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体考核指标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8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</w:t>
            </w: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营</w:t>
            </w: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</w:t>
            </w: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</w:t>
            </w: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︵</w:t>
            </w: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0</w:t>
              <w:br/>
            </w:r>
            <w:r>
              <w:rPr>
                <w:rFonts w:ascii="Times New Roman" w:hAnsi="Times New Roman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︶</w:t>
            </w:r>
          </w:p>
        </w:tc>
        <w:tc>
          <w:tcPr>
            <w:tcW w:w="6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立生产经营管理制度、岗位责任制、档案管理制度、培训考核制度等，张贴重要的管理制度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立饲料、药品等生产投入品存放、保管制度，渔用饲料来源于合法企业的合法产品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立销售记录、售后服务制度，为客户（养殖户）提供养殖技术咨询和服务，用户反馈良好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经营注册的原良种产品品牌，有一定的品牌知名度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属于国家审定本省研发新品种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</w:t>
            </w: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年度工作报告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</w:t>
            </w: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被评为水产健康养殖示范区或省现代渔业种业基地等省级（含）以上称号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cs="Times New Roman" w:ascii="Times New Roman" w:hAnsi="Times New Roman"/>
                <w:lang w:val="en-US" w:eastAsia="zh-CN" w:bidi="ar"/>
              </w:rPr>
              <w:t>8.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近</w:t>
            </w:r>
            <w:r>
              <w:rPr>
                <w:rStyle w:val="Font21"/>
                <w:rFonts w:cs="Times New Roman" w:ascii="Times New Roman" w:hAnsi="Times New Roman"/>
                <w:lang w:val="en-US" w:eastAsia="zh-CN" w:bidi="ar"/>
              </w:rPr>
              <w:t>3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年生产经营不亏损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</w:t>
            </w: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被评为市级</w:t>
            </w: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产业化龙头企业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</w:t>
            </w: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近</w:t>
            </w: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未发生安全生产事故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Times New Roman" w:hAnsi="Times New Roman" w:eastAsia="方正仿宋简体;微软雅黑" w:cs="方正仿宋简体;微软雅黑"/>
          <w:lang w:val="en-US" w:eastAsia="zh-CN"/>
        </w:rPr>
      </w:pPr>
      <w:r>
        <w:rPr>
          <w:rFonts w:eastAsia="方正仿宋简体;微软雅黑" w:cs="方正仿宋简体;微软雅黑" w:ascii="Times New Roman" w:hAnsi="Times New Roman"/>
          <w:lang w:val="en-US" w:eastAsia="zh-C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417" w:bottom="1473"/>
      <w:pgNumType w:fmt="decimal"/>
      <w:formProt w:val="false"/>
      <w:textDirection w:val="lrTb"/>
      <w:docGrid w:type="linesAndChars" w:linePitch="579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黑体_GBK">
    <w:altName w:val="微软雅黑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22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3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suppressAutoHyphens w:val="true"/>
      <w:bidi w:val="0"/>
      <w:jc w:val="both"/>
    </w:pPr>
    <w:rPr>
      <w:rFonts w:ascii="Calibri" w:hAnsi="Calibri" w:eastAsia="CESI仿宋-GB2312;仿宋" w:cs="Times New Roman"/>
      <w:color w:val="000000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jc w:val="both"/>
      <w:outlineLvl w:val="1"/>
    </w:pPr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character" w:styleId="GB2312">
    <w:name w:val="样式 仿宋_GB2312"/>
    <w:basedOn w:val="Style13"/>
    <w:qFormat/>
    <w:rPr>
      <w:rFonts w:ascii="仿宋_GB2312;仿宋" w:hAnsi="仿宋_GB2312;仿宋" w:eastAsia="仿宋_GB2312;仿宋" w:cs="仿宋_GB2312;仿宋"/>
      <w:sz w:val="32"/>
    </w:rPr>
  </w:style>
  <w:style w:type="character" w:styleId="Font31">
    <w:name w:val="font31"/>
    <w:basedOn w:val="Style13"/>
    <w:qFormat/>
    <w:rPr>
      <w:rFonts w:ascii="方正黑体_GBK;微软雅黑" w:hAnsi="方正黑体_GBK;微软雅黑" w:eastAsia="方正黑体_GBK;微软雅黑" w:cs="方正黑体_GBK;微软雅黑"/>
      <w:i w:val="false"/>
      <w:iCs w:val="false"/>
      <w:color w:val="000000"/>
      <w:sz w:val="32"/>
      <w:szCs w:val="32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40"/>
      <w:szCs w:val="40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next w:val="Style15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5">
    <w:name w:val="正文首行缩进"/>
    <w:basedOn w:val="TextBody"/>
    <w:next w:val="TextBody"/>
    <w:qFormat/>
    <w:pPr>
      <w:spacing w:before="0" w:after="0"/>
      <w:ind w:firstLine="720"/>
    </w:pPr>
    <w:rPr>
      <w:rFonts w:ascii="楷体_GB2312;楷体" w:hAnsi="楷体_GB2312;楷体" w:eastAsia="楷体_GB2312;楷体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样式2"/>
    <w:basedOn w:val="Normal"/>
    <w:qFormat/>
    <w:pPr>
      <w:spacing w:lineRule="exact" w:line="600"/>
      <w:ind w:right="-47" w:firstLine="200"/>
      <w:jc w:val="left"/>
    </w:pPr>
    <w:rPr>
      <w:bC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zhisn</dc:creator>
  <dc:description/>
  <dc:language>en-US</dc:language>
  <cp:lastModifiedBy>sophia</cp:lastModifiedBy>
  <cp:lastPrinted>2023-12-18T16:16:00Z</cp:lastPrinted>
  <dcterms:modified xsi:type="dcterms:W3CDTF">2024-01-02T08:45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9842D9A9D74BF9968122D462C2D3AC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